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ulförderverein d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atlichen Grundschule „Astrid Lindgren“ Osthausen e.V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ulstraße 99a, 99310 Osthause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weck des Vereins ist die Förderung von Bildung und Erziehung an der Staatlichen Grundschule „Astrid Lindgren“ in Osthause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Verein will ausschließlich und unmittelbar der Förderung der Schülerinnen und Schüler der Staatlichen Grundschule „Astrid Lindgren“ dienen. Er macht sich insbesondere zur Aufgab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sozialen Fähigkeiten von Schülerinnen und Schülern zu förder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ulische und außerschulische Veranstaltungen, wie Schulfeste, Sportveranstaltungen, Projekten und Arbeitsgemeinschaften zu bereichern und zu unterstütz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ülerinnen und Schüler im Bedarfsfall bei Schulveranstaltungen zu unterstütz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Schule mit außerschulischen Partnerinnen und Partnern insbesondere den Kindertagesstätten im regionalen Umfeld zu vernetz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schulische Bildung und Erziehung in den Kindertagesstätten des Schuleinzugsgebietes zu fördern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 </dc:creator>
  <dc:description/>
  <cp:keywords/>
  <dc:language>en-US</dc:language>
  <cp:lastModifiedBy> </cp:lastModifiedBy>
  <dcterms:modified xsi:type="dcterms:W3CDTF">2010-03-22T13:59:00Z</dcterms:modified>
  <cp:revision>1</cp:revision>
  <dc:subject/>
  <dc:title/>
</cp:coreProperties>
</file>